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1758"/>
        <w:gridCol w:w="857"/>
        <w:gridCol w:w="1659"/>
        <w:gridCol w:w="2180"/>
        <w:gridCol w:w="755"/>
      </w:tblGrid>
      <w:tr>
        <w:trPr>
          <w:trHeight w:val="354" w:hRule="atLeast"/>
        </w:trPr>
        <w:tc>
          <w:tcPr>
            <w:tcW w:w="9618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0" w:right="33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u w:val="single"/>
              </w:rPr>
              <w:t>4</w:t>
            </w:r>
            <w:r>
              <w:rPr>
                <w:rFonts w:ascii="Arial" w:hAnsi="Arial"/>
                <w:b/>
                <w:spacing w:val="63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>Bowl</w:t>
            </w:r>
            <w:r>
              <w:rPr>
                <w:rFonts w:ascii="Arial" w:hAnsi="Arial"/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single"/>
              </w:rPr>
              <w:t>Singles</w:t>
            </w:r>
            <w:r>
              <w:rPr>
                <w:rFonts w:ascii="Arial" w:hAnsi="Arial"/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4"/>
                <w:u w:val="single"/>
              </w:rPr>
              <w:t>Championship</w:t>
            </w:r>
          </w:p>
        </w:tc>
      </w:tr>
      <w:tr>
        <w:trPr>
          <w:trHeight w:val="326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6" w:after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Winne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6" w:after="0"/>
              <w:ind w:left="121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Club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6" w:after="0"/>
              <w:ind w:left="6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Shots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6" w:after="0"/>
              <w:ind w:left="1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unner</w:t>
            </w:r>
            <w:r>
              <w:rPr>
                <w:b/>
                <w:spacing w:val="-13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Up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6" w:after="0"/>
              <w:ind w:left="73" w:hanging="0"/>
              <w:rPr>
                <w:b/>
                <w:b/>
                <w:sz w:val="19"/>
              </w:rPr>
            </w:pPr>
            <w:r>
              <w:rPr>
                <w:b/>
                <w:spacing w:val="-4"/>
                <w:sz w:val="19"/>
              </w:rPr>
              <w:t>Club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6" w:after="0"/>
              <w:ind w:left="5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Shots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24 M. Walton</w:t>
            </w:r>
          </w:p>
          <w:p>
            <w:pPr>
              <w:pStyle w:val="TableParagraph"/>
              <w:widowControl w:val="false"/>
              <w:rPr>
                <w:sz w:val="19"/>
              </w:rPr>
            </w:pPr>
            <w:r>
              <w:rPr>
                <w:sz w:val="19"/>
              </w:rPr>
              <w:t>2023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unce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Nafferton</w:t>
            </w:r>
          </w:p>
          <w:p>
            <w:pPr>
              <w:pStyle w:val="TableParagraph"/>
              <w:widowControl w:val="false"/>
              <w:ind w:left="119" w:hanging="0"/>
              <w:rPr>
                <w:sz w:val="19"/>
              </w:rPr>
            </w:pPr>
            <w:r>
              <w:rPr>
                <w:sz w:val="19"/>
              </w:rPr>
              <w:t>York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&amp;BSC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  <w:p>
            <w:pPr>
              <w:pStyle w:val="TableParagraph"/>
              <w:widowControl w:val="false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pacing w:val="-13"/>
                <w:sz w:val="19"/>
              </w:rPr>
            </w:pPr>
            <w:r>
              <w:rPr>
                <w:spacing w:val="-13"/>
                <w:sz w:val="19"/>
              </w:rPr>
              <w:t>S. Slaughter</w:t>
            </w:r>
          </w:p>
          <w:p>
            <w:pPr>
              <w:pStyle w:val="TableParagraph"/>
              <w:widowControl w:val="false"/>
              <w:ind w:left="98" w:hanging="0"/>
              <w:rPr>
                <w:sz w:val="19"/>
              </w:rPr>
            </w:pPr>
            <w:r>
              <w:rPr>
                <w:spacing w:val="-13"/>
                <w:sz w:val="19"/>
              </w:rPr>
              <w:t>V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’Neill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  <w:p>
            <w:pPr>
              <w:pStyle w:val="TableParagraph"/>
              <w:widowControl w:val="false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7</w:t>
            </w:r>
          </w:p>
          <w:p>
            <w:pPr>
              <w:pStyle w:val="TableParagraph"/>
              <w:widowControl w:val="false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2022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9</w:t>
            </w:r>
          </w:p>
        </w:tc>
      </w:tr>
      <w:tr>
        <w:trPr>
          <w:trHeight w:val="497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rPr>
                <w:sz w:val="19"/>
              </w:rPr>
            </w:pPr>
            <w:r>
              <w:rPr>
                <w:sz w:val="19"/>
              </w:rPr>
              <w:t>2021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  <w:p>
            <w:pPr>
              <w:pStyle w:val="TableParagraph"/>
              <w:widowControl w:val="false"/>
              <w:spacing w:lineRule="exact" w:line="219" w:before="19" w:after="0"/>
              <w:rPr>
                <w:sz w:val="19"/>
              </w:rPr>
            </w:pPr>
            <w:r>
              <w:rPr>
                <w:sz w:val="19"/>
              </w:rPr>
              <w:t>2020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vid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artley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Thirsk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auto" w:line="240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2019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S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18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3"/>
                <w:sz w:val="19"/>
              </w:rPr>
              <w:t>V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17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6"/>
                <w:sz w:val="19"/>
              </w:rPr>
              <w:t>T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inter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YPI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2016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5"/>
                <w:sz w:val="19"/>
              </w:rPr>
              <w:t>P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argerris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2015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N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2"/>
                <w:sz w:val="19"/>
              </w:rPr>
              <w:t xml:space="preserve"> Brignall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2014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rigna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pacing w:val="-13"/>
                <w:sz w:val="19"/>
              </w:rPr>
              <w:t>V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13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rigna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C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2"/>
                <w:sz w:val="19"/>
              </w:rPr>
              <w:t xml:space="preserve"> Kelly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rPr>
                <w:sz w:val="19"/>
              </w:rPr>
            </w:pPr>
            <w:r>
              <w:rPr>
                <w:sz w:val="19"/>
              </w:rPr>
              <w:t>2012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lks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C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Thoma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Redcar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Borough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11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ooley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YPI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6"/>
                <w:sz w:val="19"/>
              </w:rPr>
              <w:t>T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inter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YPI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1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5"/>
                <w:sz w:val="19"/>
              </w:rPr>
              <w:t>P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umphrey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York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R.I.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mateurs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2009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Jone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Lock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pacing w:val="-2"/>
                <w:sz w:val="19"/>
              </w:rPr>
              <w:t>2008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S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lk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2007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toke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06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owcroft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olgate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05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3"/>
                <w:sz w:val="19"/>
              </w:rPr>
              <w:t>V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04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E.</w:t>
            </w:r>
            <w:r>
              <w:rPr>
                <w:spacing w:val="-2"/>
                <w:sz w:val="19"/>
              </w:rPr>
              <w:t xml:space="preserve"> Howcroft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Haxby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oad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200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pacing w:val="-15"/>
                <w:sz w:val="19"/>
              </w:rPr>
              <w:t>P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llenby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Riverview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2002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4"/>
                <w:sz w:val="19"/>
              </w:rPr>
              <w:t xml:space="preserve"> Boyle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R.I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mateurs.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cNulty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Hutton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udby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2001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D.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hapma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20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lks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N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umming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arske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1999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O'Neil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t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98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arri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olgate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5"/>
                <w:sz w:val="19"/>
              </w:rPr>
              <w:t>P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arson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Holgate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97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hiting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olderness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Jone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96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B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Hurt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Y.P.I.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pacing w:val="-2"/>
                <w:sz w:val="19"/>
              </w:rPr>
              <w:t>P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.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arris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Ainsty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95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z w:val="19"/>
              </w:rPr>
              <w:t>P.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J.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Lund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Selby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Jone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94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homp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Dringhouses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D.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ooley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Wes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93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Jones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ullingworth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92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uff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Wes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B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ker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91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z w:val="19"/>
              </w:rPr>
              <w:t>N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P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arri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Ainsty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N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2"/>
                <w:sz w:val="19"/>
              </w:rPr>
              <w:t xml:space="preserve"> Brignall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Naffer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90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z w:val="19"/>
              </w:rPr>
              <w:t>N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P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arri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Ainsty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5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M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ullingworth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oe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89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ayers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Richmond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5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C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atenby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Stewart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88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Ward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Brow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87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arri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olgate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W.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B.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Hurt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Hull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86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aw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Albe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5"/>
                <w:sz w:val="19"/>
              </w:rPr>
              <w:t>P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etcalf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Swinton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8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J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mmer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olgate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Morrish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Thirsk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84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K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ayne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H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ldrick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Grange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8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J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troughai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axby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oad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cken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8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rosdick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ucha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Y.P.I.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1981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elaney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Scarcroft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J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idcock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.</w:t>
            </w:r>
            <w:r>
              <w:rPr>
                <w:spacing w:val="-2"/>
                <w:sz w:val="19"/>
              </w:rPr>
              <w:t xml:space="preserve"> Amateurs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8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K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arke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Scarcroft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ckens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79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J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shma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olgate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P.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H.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elch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78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ucha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Hull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8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J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ibs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8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8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77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West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Y.P.I.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N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Atkinson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76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J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shma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olgat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WMC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Harvey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Hull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75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att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Rowntree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pacing w:val="-15"/>
                <w:sz w:val="19"/>
              </w:rPr>
              <w:t>P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arshall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Guisborough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74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T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leming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King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eorg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V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G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ewthwaite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Blackburn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Wel.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7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ridgewate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G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ewthwaite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71" w:hanging="0"/>
              <w:rPr>
                <w:sz w:val="19"/>
              </w:rPr>
            </w:pPr>
            <w:r>
              <w:rPr>
                <w:sz w:val="19"/>
              </w:rPr>
              <w:t>Blackburn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Wel.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1" w:before="8" w:after="0"/>
              <w:rPr>
                <w:sz w:val="19"/>
              </w:rPr>
            </w:pPr>
            <w:r>
              <w:rPr>
                <w:sz w:val="19"/>
              </w:rPr>
              <w:t>197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obertso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widowControl w:val="false"/>
              <w:spacing w:lineRule="exact" w:line="211"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M’Boro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Co-</w:t>
            </w:r>
            <w:r>
              <w:rPr>
                <w:spacing w:val="-5"/>
                <w:sz w:val="19"/>
              </w:rPr>
              <w:t>op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widowControl w:val="false"/>
              <w:spacing w:lineRule="exact" w:line="211" w:before="8" w:after="0"/>
              <w:ind w:left="65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widowControl w:val="false"/>
              <w:spacing w:lineRule="exact" w:line="211" w:before="8" w:after="0"/>
              <w:ind w:left="98" w:hanging="0"/>
              <w:rPr>
                <w:sz w:val="19"/>
              </w:rPr>
            </w:pPr>
            <w:r>
              <w:rPr>
                <w:sz w:val="19"/>
              </w:rPr>
              <w:t>N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mith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11" w:before="8" w:after="0"/>
              <w:ind w:left="71" w:hanging="0"/>
              <w:rPr>
                <w:sz w:val="19"/>
              </w:rPr>
            </w:pPr>
            <w:r>
              <w:rPr>
                <w:spacing w:val="-2"/>
                <w:sz w:val="19"/>
              </w:rPr>
              <w:t>Scarcroft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11" w:before="8" w:after="0"/>
              <w:ind w:left="59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</w:tbl>
    <w:p>
      <w:pPr>
        <w:pStyle w:val="Normal"/>
        <w:spacing w:lineRule="exact" w:line="211"/>
        <w:jc w:val="center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1040" w:right="1040" w:gutter="0" w:header="0" w:top="1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4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1866"/>
        <w:gridCol w:w="691"/>
        <w:gridCol w:w="1680"/>
        <w:gridCol w:w="2106"/>
        <w:gridCol w:w="708"/>
      </w:tblGrid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0" w:after="0"/>
              <w:rPr>
                <w:sz w:val="19"/>
              </w:rPr>
            </w:pPr>
            <w:r>
              <w:rPr>
                <w:sz w:val="19"/>
              </w:rPr>
              <w:t>1971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ridgewater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0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0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0" w:after="0"/>
              <w:ind w:left="156" w:hanging="0"/>
              <w:rPr>
                <w:sz w:val="19"/>
              </w:rPr>
            </w:pPr>
            <w:r>
              <w:rPr>
                <w:spacing w:val="-15"/>
                <w:sz w:val="19"/>
              </w:rPr>
              <w:t>P.</w:t>
            </w:r>
            <w:r>
              <w:rPr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urd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Thornaby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illage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68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7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oper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Poppleton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oad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hitworth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Albe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8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69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J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eatherbur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arrogate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ker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0" w:right="68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68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los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Scarcroft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8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8" w:after="0"/>
              <w:ind w:left="156" w:hanging="0"/>
              <w:rPr>
                <w:sz w:val="19"/>
              </w:rPr>
            </w:pPr>
            <w:r>
              <w:rPr>
                <w:spacing w:val="-16"/>
                <w:sz w:val="19"/>
              </w:rPr>
              <w:t>T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Budd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8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Springhead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8" w:after="0"/>
              <w:ind w:left="458" w:hanging="0"/>
              <w:rPr>
                <w:sz w:val="19"/>
              </w:rPr>
            </w:pPr>
            <w:r>
              <w:rPr>
                <w:spacing w:val="-10"/>
                <w:sz w:val="19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1967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lough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Scarcroft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H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Jeps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Borough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8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pacing w:val="-2"/>
                <w:sz w:val="19"/>
              </w:rPr>
              <w:t>1966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Budd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Springhead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Adey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Hea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rightsons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8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65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ker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G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ker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8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64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los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Scarcroft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in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Ber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Keech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8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63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N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los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Scarcroft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21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w/o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C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kel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Borough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0" w:right="47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scr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62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T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leming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Albe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8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8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odsworth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8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Yo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61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oberts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Thornaby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urtis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6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ingham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Y.P.I.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G.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z w:val="19"/>
              </w:rPr>
              <w:t>T.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leming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Albe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59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ingham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Y.P.I.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G.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z w:val="19"/>
              </w:rPr>
              <w:t>T.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leming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Alber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58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Balfour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axby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oad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10"/>
                <w:sz w:val="19"/>
              </w:rPr>
              <w:t>T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W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Le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Carriag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orks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57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R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athero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arrogate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K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Johns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Layerthorpe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21" w:before="8" w:after="0"/>
              <w:rPr>
                <w:sz w:val="19"/>
              </w:rPr>
            </w:pPr>
            <w:r>
              <w:rPr>
                <w:spacing w:val="-2"/>
                <w:sz w:val="19"/>
              </w:rPr>
              <w:t>1956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alker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21"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21" w:before="8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21" w:before="8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J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mith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21" w:before="8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Ber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Keech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21" w:before="8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5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J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letcher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York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Coop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oper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West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Park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Yo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54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hompso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Rowntrees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10"/>
                <w:sz w:val="19"/>
              </w:rPr>
              <w:t>T.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W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Le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Carriag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orks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53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ennant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axby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Road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Nor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Wolfret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5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arsde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Thornaby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J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letcher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York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-</w:t>
            </w:r>
            <w:r>
              <w:rPr>
                <w:spacing w:val="-5"/>
                <w:sz w:val="19"/>
              </w:rPr>
              <w:t>op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51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urtis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E.</w:t>
            </w:r>
            <w:r>
              <w:rPr>
                <w:spacing w:val="-2"/>
                <w:sz w:val="19"/>
              </w:rPr>
              <w:t xml:space="preserve"> Ash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Bootham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5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ain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arrogate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8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8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E.</w:t>
            </w:r>
            <w:r>
              <w:rPr>
                <w:spacing w:val="-2"/>
                <w:sz w:val="19"/>
              </w:rPr>
              <w:t xml:space="preserve"> Ash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8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Bootham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8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49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ills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in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Smith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oc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48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ills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Roa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Kinder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Carriag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orks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47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entic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arrogate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C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kel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46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entic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Harrogate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C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kel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4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Keech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Bootham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into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Smith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oc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39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xo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Smith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oc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8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8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2"/>
                <w:sz w:val="19"/>
              </w:rPr>
              <w:t xml:space="preserve"> Keech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8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Bootham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38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Keech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Bootham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entice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37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entic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W.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>H.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spin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Hul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.N.E.R.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rPr>
                <w:sz w:val="19"/>
              </w:rPr>
            </w:pPr>
            <w:r>
              <w:rPr>
                <w:sz w:val="19"/>
              </w:rPr>
              <w:t>1936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entic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Zetlan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Par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F.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L.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dwards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Middlesbrough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21"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  <w:t>1935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into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Smith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oc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9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llingwood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Terrys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rPr>
                <w:sz w:val="19"/>
              </w:rPr>
            </w:pPr>
            <w:r>
              <w:rPr>
                <w:sz w:val="19"/>
              </w:rPr>
              <w:t>1934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.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ladders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19" w:hanging="0"/>
              <w:rPr>
                <w:sz w:val="19"/>
              </w:rPr>
            </w:pPr>
            <w:r>
              <w:rPr>
                <w:spacing w:val="-2"/>
                <w:sz w:val="19"/>
              </w:rPr>
              <w:t>Saltburn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56" w:hanging="0"/>
              <w:rPr>
                <w:sz w:val="19"/>
              </w:rPr>
            </w:pPr>
            <w:r>
              <w:rPr>
                <w:spacing w:val="-6"/>
                <w:sz w:val="19"/>
              </w:rPr>
              <w:t>W.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hirlaw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Selby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19" w:before="9" w:after="0"/>
              <w:ind w:left="460" w:hanging="0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  <w:t>1933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xo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before="8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Smith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oc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before="8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before="8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R.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ollingwood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before="8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Terrys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8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11" w:before="9" w:after="0"/>
              <w:rPr>
                <w:sz w:val="19"/>
              </w:rPr>
            </w:pPr>
            <w:r>
              <w:rPr>
                <w:sz w:val="19"/>
              </w:rPr>
              <w:t>1932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W.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xon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widowControl w:val="false"/>
              <w:spacing w:lineRule="exact" w:line="211" w:before="9" w:after="0"/>
              <w:ind w:left="119" w:hanging="0"/>
              <w:rPr>
                <w:sz w:val="19"/>
              </w:rPr>
            </w:pPr>
            <w:r>
              <w:rPr>
                <w:sz w:val="19"/>
              </w:rPr>
              <w:t>Smith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ock</w:t>
            </w:r>
          </w:p>
        </w:tc>
        <w:tc>
          <w:tcPr>
            <w:tcW w:w="691" w:type="dxa"/>
            <w:tcBorders/>
          </w:tcPr>
          <w:p>
            <w:pPr>
              <w:pStyle w:val="TableParagraph"/>
              <w:widowControl w:val="false"/>
              <w:spacing w:lineRule="exact" w:line="211" w:before="9" w:after="0"/>
              <w:ind w:left="21" w:right="7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1</w:t>
            </w:r>
          </w:p>
        </w:tc>
        <w:tc>
          <w:tcPr>
            <w:tcW w:w="1680" w:type="dxa"/>
            <w:tcBorders/>
          </w:tcPr>
          <w:p>
            <w:pPr>
              <w:pStyle w:val="TableParagraph"/>
              <w:widowControl w:val="false"/>
              <w:spacing w:lineRule="exact" w:line="211" w:before="9" w:after="0"/>
              <w:ind w:left="156" w:hanging="0"/>
              <w:rPr>
                <w:sz w:val="19"/>
              </w:rPr>
            </w:pPr>
            <w:r>
              <w:rPr>
                <w:spacing w:val="-16"/>
                <w:sz w:val="19"/>
              </w:rPr>
              <w:t>T.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ckford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spacing w:lineRule="exact" w:line="211"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York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.N.E.R.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lineRule="exact" w:line="211" w:before="9" w:after="0"/>
              <w:ind w:left="0" w:right="66" w:hanging="0"/>
              <w:jc w:val="right"/>
              <w:rPr>
                <w:sz w:val="19"/>
              </w:rPr>
            </w:pPr>
            <w:r>
              <w:rPr>
                <w:spacing w:val="-5"/>
                <w:sz w:val="19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10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20" w:before="9" w:after="0"/>
      <w:ind w:left="50" w:hanging="0"/>
    </w:pPr>
    <w:rPr>
      <w:rFonts w:ascii="Verdana" w:hAnsi="Verdana" w:eastAsia="Verdana" w:cs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65</Words>
  <Characters>4364</Characters>
  <CharactersWithSpaces>51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0:00Z</dcterms:created>
  <dc:creator>John</dc:creator>
  <dc:description/>
  <dc:language>en-US</dc:language>
  <cp:lastModifiedBy>timetabling</cp:lastModifiedBy>
  <dcterms:modified xsi:type="dcterms:W3CDTF">2024-11-29T15:14:00Z</dcterms:modified>
  <cp:revision>4</cp:revision>
  <dc:subject/>
  <dc:title>ycba1arch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8T00:00:00Z</vt:filetime>
  </property>
  <property fmtid="{D5CDD505-2E9C-101B-9397-08002B2CF9AE}" pid="5" name="Producer">
    <vt:lpwstr>Microsoft® Word for Microsoft 365</vt:lpwstr>
  </property>
</Properties>
</file>