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6"/>
        </w:rPr>
      </w:pPr>
      <w:r>
        <w:rPr>
          <w:sz w:val="26"/>
        </w:rPr>
      </w:r>
    </w:p>
    <w:tbl>
      <w:tblPr>
        <w:tblW w:w="1494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78"/>
        <w:gridCol w:w="2503"/>
        <w:gridCol w:w="664"/>
        <w:gridCol w:w="4219"/>
        <w:gridCol w:w="2116"/>
        <w:gridCol w:w="762"/>
      </w:tblGrid>
      <w:tr>
        <w:trPr>
          <w:trHeight w:val="579" w:hRule="atLeast"/>
        </w:trPr>
        <w:tc>
          <w:tcPr>
            <w:tcW w:w="1494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4755" w:right="475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Seniors</w:t>
            </w:r>
            <w:r>
              <w:rPr>
                <w:rFonts w:ascii="Arial" w:hAnsi="Arial"/>
                <w:b/>
                <w:spacing w:val="-12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Archive</w:t>
            </w:r>
          </w:p>
          <w:p>
            <w:pPr>
              <w:pStyle w:val="TableParagraph"/>
              <w:widowControl w:val="false"/>
              <w:spacing w:lineRule="exact" w:line="269" w:before="21" w:after="0"/>
              <w:ind w:left="4755" w:right="475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Over</w:t>
            </w:r>
            <w:r>
              <w:rPr>
                <w:rFonts w:ascii="Arial" w:hAnsi="Arial"/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55</w:t>
            </w:r>
            <w:r>
              <w:rPr>
                <w:rFonts w:ascii="Arial" w:hAnsi="Arial"/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Fours</w:t>
            </w:r>
            <w:r>
              <w:rPr>
                <w:rFonts w:ascii="Arial" w:hAnsi="Arial"/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(winners</w:t>
            </w:r>
            <w:r>
              <w:rPr>
                <w:rFonts w:ascii="Arial" w:hAnsi="Arial"/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qualify</w:t>
            </w:r>
            <w:r>
              <w:rPr>
                <w:rFonts w:ascii="Arial" w:hAnsi="Arial"/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for Leamington)</w:t>
            </w:r>
          </w:p>
        </w:tc>
      </w:tr>
      <w:tr>
        <w:trPr>
          <w:trHeight w:val="201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6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Winners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10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113" w:right="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8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unners-up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6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9" w:after="0"/>
              <w:ind w:left="91" w:right="18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</w:tr>
      <w:tr>
        <w:trPr>
          <w:trHeight w:val="1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4 S. Kelly, S. Thompson, P. Blackburn, D. Tooley</w:t>
            </w:r>
          </w:p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hitwel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hapma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rossma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yrema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West Park Hull</w:t>
            </w:r>
          </w:p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Brot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. Boatwright, P. Heslop, P. Lund, J. Phillips</w:t>
            </w:r>
          </w:p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P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eslop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ddi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n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hillips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elby</w:t>
            </w:r>
          </w:p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elby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4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TableParagraph"/>
              <w:widowControl w:val="false"/>
              <w:spacing w:before="4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22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. Smith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cdonald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wingt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Holg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MC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histl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apman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rbysh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y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Bisho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k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21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. Whitwell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yrema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rossman, </w:t>
            </w:r>
            <w:r>
              <w:rPr>
                <w:sz w:val="16"/>
              </w:rPr>
              <w:t>K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yrema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Brot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S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oakes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ulds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lme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liver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Holderness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vid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l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k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elly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Naffer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pacing w:val="-1"/>
                <w:sz w:val="16"/>
              </w:rPr>
              <w:t>G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 Baron, S.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lark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 Redfearn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leveley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Driffiel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creati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4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18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Williamson, S. Smith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 Smith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wingt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Holg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MC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ckay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tt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ockwood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atcham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r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ll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hillip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 Lea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Holg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MC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84" w:hanging="0"/>
              <w:rPr>
                <w:sz w:val="16"/>
              </w:rPr>
            </w:pPr>
            <w:r>
              <w:rPr>
                <w:spacing w:val="-2"/>
                <w:sz w:val="16"/>
              </w:rPr>
              <w:t>P. Dola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ckwood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ddison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Watcham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494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69" w:before="201" w:after="0"/>
              <w:ind w:left="4755" w:right="475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Over</w:t>
            </w:r>
            <w:r>
              <w:rPr>
                <w:rFonts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65 Fours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9" w:after="0"/>
              <w:ind w:left="6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Winners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9" w:after="0"/>
              <w:ind w:left="10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9" w:after="0"/>
              <w:ind w:left="113" w:right="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9" w:after="0"/>
              <w:ind w:left="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unners-up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9" w:after="0"/>
              <w:ind w:left="6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9" w:after="0"/>
              <w:ind w:left="94" w:right="1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2024 D. Hodgson, R. Walker, D. Wood, S. Oliver</w:t>
            </w:r>
          </w:p>
          <w:p>
            <w:pPr>
              <w:pStyle w:val="TableParagraph"/>
              <w:widowControl w:val="false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23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. Davison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. </w:t>
            </w:r>
            <w:r>
              <w:rPr>
                <w:sz w:val="16"/>
              </w:rPr>
              <w:t>Smith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. Mitchell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artley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Skelton</w:t>
            </w:r>
          </w:p>
          <w:p>
            <w:pPr>
              <w:pStyle w:val="TableParagraph"/>
              <w:widowControl w:val="false"/>
              <w:ind w:left="1011" w:hanging="0"/>
              <w:rPr>
                <w:sz w:val="16"/>
              </w:rPr>
            </w:pPr>
            <w:r>
              <w:rPr>
                <w:sz w:val="16"/>
              </w:rPr>
              <w:t>Thirsk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TableParagraph"/>
              <w:widowControl w:val="false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 Dearlove, D. Crane, S. Atkinson, D. Osguthorpe</w:t>
            </w:r>
          </w:p>
          <w:p>
            <w:pPr>
              <w:pStyle w:val="TableParagraph"/>
              <w:widowControl w:val="false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ood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alker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ind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liver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Dunnington</w:t>
            </w:r>
          </w:p>
          <w:p>
            <w:pPr>
              <w:pStyle w:val="TableParagraph"/>
              <w:widowControl w:val="false"/>
              <w:ind w:left="643" w:hanging="0"/>
              <w:rPr>
                <w:sz w:val="16"/>
              </w:rPr>
            </w:pPr>
            <w:r>
              <w:rPr>
                <w:sz w:val="16"/>
              </w:rPr>
              <w:t>Skel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TableParagraph"/>
              <w:widowControl w:val="false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pacing w:val="-2"/>
                <w:sz w:val="16"/>
              </w:rPr>
              <w:t>2022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kinson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. Parson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.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Walker, B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pma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York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I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K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rri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ars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lley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rest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Boroug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lark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eveley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dfear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Driffiel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creati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K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alt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arris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ichards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ond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Hutt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dby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4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vid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9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vans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oth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ckinson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ckins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Cochranes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J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urgoos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l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oy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ephenson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18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 Smit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J. </w:t>
            </w:r>
            <w:r>
              <w:rPr>
                <w:sz w:val="16"/>
              </w:rPr>
              <w:t>Smurthwai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tchell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rtley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Thirsk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al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ssel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trick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ll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Harrogate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4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1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ilbrough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son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ritton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robi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pacing w:val="-2"/>
                <w:sz w:val="16"/>
              </w:rPr>
              <w:t>York</w:t>
            </w:r>
            <w:r>
              <w:rPr>
                <w:spacing w:val="-1"/>
                <w:sz w:val="16"/>
              </w:rPr>
              <w:t xml:space="preserve"> R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mateurs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P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oth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ckinson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ohnso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ckinson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Cochranes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o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vies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tton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atcham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pacing w:val="-3"/>
                <w:sz w:val="16"/>
              </w:rPr>
              <w:t>T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lderso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ke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vers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nott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Northaller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00" w:hanging="0"/>
              <w:rPr>
                <w:sz w:val="16"/>
              </w:rPr>
            </w:pPr>
            <w:r>
              <w:rPr>
                <w:spacing w:val="-1"/>
                <w:sz w:val="16"/>
              </w:rPr>
              <w:t>2015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. Kitson, L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al, L. Lamber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tchell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Boroughbridge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47" w:hanging="0"/>
              <w:jc w:val="center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</w:tr>
      <w:tr>
        <w:trPr>
          <w:trHeight w:val="490" w:hRule="atLeast"/>
        </w:trPr>
        <w:tc>
          <w:tcPr>
            <w:tcW w:w="1494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69" w:before="201" w:after="0"/>
              <w:ind w:left="4755" w:right="475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Over</w:t>
            </w:r>
            <w:r>
              <w:rPr>
                <w:rFonts w:ascii="Arial" w:hAnsi="Arial"/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65</w:t>
            </w:r>
            <w:r>
              <w:rPr>
                <w:rFonts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Pairs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9" w:after="0"/>
              <w:ind w:left="6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Winners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9" w:after="0"/>
              <w:ind w:left="10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9" w:after="0"/>
              <w:ind w:left="113" w:right="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9" w:after="0"/>
              <w:ind w:left="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unners-up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9" w:after="0"/>
              <w:ind w:left="6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9" w:after="0"/>
              <w:ind w:left="94" w:right="1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4 A. Humphreys, G. Bunce</w:t>
            </w:r>
          </w:p>
          <w:p>
            <w:pPr>
              <w:pStyle w:val="TableParagraph"/>
              <w:widowControl w:val="false"/>
              <w:spacing w:lineRule="exact" w:line="173"/>
              <w:ind w:left="200" w:hanging="0"/>
              <w:rPr>
                <w:sz w:val="16"/>
              </w:rPr>
            </w:pPr>
            <w:r>
              <w:rPr>
                <w:sz w:val="16"/>
              </w:rPr>
              <w:t>20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sle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rest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York Railway B&amp;SC</w:t>
            </w:r>
          </w:p>
          <w:p>
            <w:pPr>
              <w:pStyle w:val="TableParagraph"/>
              <w:widowControl w:val="false"/>
              <w:spacing w:lineRule="exact" w:line="173"/>
              <w:ind w:left="1011" w:hanging="0"/>
              <w:rPr>
                <w:sz w:val="16"/>
              </w:rPr>
            </w:pPr>
            <w:r>
              <w:rPr>
                <w:sz w:val="16"/>
              </w:rPr>
              <w:t>Middlesbrough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TableParagraph"/>
              <w:widowControl w:val="false"/>
              <w:spacing w:lineRule="exact" w:line="173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A. Smith, M. Hartley</w:t>
            </w:r>
          </w:p>
          <w:p>
            <w:pPr>
              <w:pStyle w:val="TableParagraph"/>
              <w:widowControl w:val="false"/>
              <w:spacing w:lineRule="exact" w:line="173"/>
              <w:ind w:left="84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to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aylor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Thirsk</w:t>
            </w:r>
          </w:p>
          <w:p>
            <w:pPr>
              <w:pStyle w:val="TableParagraph"/>
              <w:widowControl w:val="false"/>
              <w:spacing w:lineRule="exact" w:line="173"/>
              <w:ind w:left="643" w:hanging="0"/>
              <w:rPr>
                <w:sz w:val="16"/>
              </w:rPr>
            </w:pPr>
            <w:r>
              <w:rPr>
                <w:sz w:val="16"/>
              </w:rPr>
              <w:t>Dunning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widowControl w:val="false"/>
              <w:spacing w:lineRule="exact" w:line="173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2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it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artley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Thirsk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P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la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sub)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Watcham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4" w:after="0"/>
              <w:ind w:left="80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tt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atcham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B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r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 Lea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Holg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WMC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vid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9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l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phens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oth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lady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Dunning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l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ephens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to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aylor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Dunning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4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1494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71" w:before="201" w:after="0"/>
              <w:ind w:left="4755" w:right="475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thick"/>
              </w:rPr>
              <w:t>Over</w:t>
            </w:r>
            <w:r>
              <w:rPr>
                <w:rFonts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65</w:t>
            </w:r>
            <w:r>
              <w:rPr>
                <w:rFonts w:ascii="Arial" w:hAnsi="Arial"/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/>
              </w:rPr>
              <w:t>Singles</w:t>
            </w:r>
          </w:p>
        </w:tc>
      </w:tr>
      <w:tr>
        <w:trPr>
          <w:trHeight w:val="203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6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Winners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10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113" w:right="6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unners-up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6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lub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10" w:after="0"/>
              <w:ind w:left="94" w:right="1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hots</w:t>
            </w:r>
          </w:p>
        </w:tc>
      </w:tr>
      <w:tr>
        <w:trPr>
          <w:trHeight w:val="1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ontinued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ephens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atcham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Smith’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before="5" w:after="0"/>
              <w:ind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urgoose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M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ewell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Boroug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k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73" w:before="5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20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ckinson</w:t>
            </w:r>
          </w:p>
        </w:tc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1011" w:hanging="0"/>
              <w:rPr>
                <w:sz w:val="16"/>
              </w:rPr>
            </w:pPr>
            <w:r>
              <w:rPr>
                <w:sz w:val="16"/>
              </w:rPr>
              <w:t>Cochranes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103" w:right="6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19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G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phenson</w:t>
            </w:r>
          </w:p>
        </w:tc>
        <w:tc>
          <w:tcPr>
            <w:tcW w:w="2116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643" w:hanging="0"/>
              <w:rPr>
                <w:sz w:val="16"/>
              </w:rPr>
            </w:pPr>
            <w:r>
              <w:rPr>
                <w:sz w:val="16"/>
              </w:rPr>
              <w:t>Walkingto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93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8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4" w:before="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6:00Z</dcterms:created>
  <dc:creator>John</dc:creator>
  <dc:description/>
  <dc:language>en-US</dc:language>
  <cp:lastModifiedBy>timetabling</cp:lastModifiedBy>
  <dcterms:modified xsi:type="dcterms:W3CDTF">2024-11-29T15:36:00Z</dcterms:modified>
  <cp:revision>4</cp:revision>
  <dc:subject/>
  <dc:title>ycba4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8T00:00:00Z</vt:filetime>
  </property>
</Properties>
</file>