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RKBYMOORSIDE BOWLING CLUB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loodlight 2 Wood Triples Troph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NDAY 8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SEPT.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dly sponsored 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s KAY SAUNDERS, PAT LAW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TECH 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E MONEY £350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THE ENTRY FEE IS £15 PER TRIPLE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NTRY IS LIMITED TO THE FIRST 24 ENTRIES RECEIVED. MAY BE EXTENDED TO 32 IF DEMAND  EXIST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TRIPLES MAY BE ALL FEMALE, MALE OR MIXED.</w:t>
      </w:r>
    </w:p>
    <w:p>
      <w:pPr>
        <w:pStyle w:val="Normal"/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….TEAMS WILL BE RANDOMLEY DIVIDED IN TO GROUPS OF 4. EACH GROUP WILL PLAY  A ROUND ROBIN OF 3 GAMES. WINNERS AND RUNNERS UP OF EACH GROUP WILL QUALIFY FOR THE QUARTER FINA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 TEAMS WILL QUALIFY FOR THE PLATE COMPETI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  <w:t>CHEQUES TO BE PAYABLE TO KIRKBYMOORSIDE BOWLING CLUB</w:t>
      </w:r>
    </w:p>
    <w:p>
      <w:pPr>
        <w:pStyle w:val="Normal"/>
        <w:rPr/>
      </w:pPr>
      <w:r>
        <w:rPr>
          <w:b/>
          <w:color w:val="FF0000"/>
          <w:sz w:val="22"/>
          <w:szCs w:val="22"/>
          <w:highlight w:val="yellow"/>
        </w:rPr>
        <w:t>ENTRIES MAY ALSO BE PAID  BY BANK TRANSFER TO  SORT CODE   40-26-15 ACCT. No. 61000373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PLEASE PUT YOUR NAME AS THE REFERENCE FOR I.D PURPOSES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LOSING DATE FOR ENTRIES IS </w:t>
      </w:r>
      <w:r>
        <w:rPr>
          <w:b/>
          <w:color w:val="FF0000"/>
          <w:sz w:val="22"/>
          <w:szCs w:val="22"/>
        </w:rPr>
        <w:t>FRIDAY 16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 xml:space="preserve"> AUGUS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NTER ON LINE AT KIRKBYMOORSIDEBOWLINGCLUB.COM FOLLOW LINK TO COMPETITION ENTRY FORMS</w:t>
      </w:r>
    </w:p>
    <w:p>
      <w:pPr>
        <w:pStyle w:val="Normal"/>
        <w:rPr>
          <w:b/>
          <w:b/>
        </w:rPr>
      </w:pPr>
      <w:r>
        <w:rPr>
          <w:b/>
        </w:rPr>
        <w:t>ALL POSTAL ENTRIES TO BE SENT TO………. MR A YOUNG, 24 THE LIMES, HELMSLEY, YORK YO62 5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ffee, Tea and refreshments available all d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PPLICATION FORM - FLOODLIT TROPHY</w:t>
        <w:tab/>
        <w:t xml:space="preserve">- </w:t>
      </w:r>
      <w:r>
        <w:rPr>
          <w:b/>
          <w:color w:val="FF0000"/>
          <w:sz w:val="24"/>
          <w:szCs w:val="24"/>
        </w:rPr>
        <w:t>SUNDAY 8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 SEPT.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 name……………………………………………………..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312"/>
        <w:gridCol w:w="2629"/>
      </w:tblGrid>
      <w:tr>
        <w:trPr>
          <w:trHeight w:val="8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No. &amp; Email</w:t>
            </w:r>
          </w:p>
        </w:tc>
      </w:tr>
      <w:tr>
        <w:trPr>
          <w:trHeight w:val="8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3:00Z</dcterms:created>
  <dc:creator>Admin</dc:creator>
  <dc:description/>
  <cp:keywords/>
  <dc:language>en-US</dc:language>
  <cp:lastModifiedBy>alec young</cp:lastModifiedBy>
  <cp:lastPrinted>2021-07-30T18:45:00Z</cp:lastPrinted>
  <dcterms:modified xsi:type="dcterms:W3CDTF">2024-03-05T12:35:00Z</dcterms:modified>
  <cp:revision>44</cp:revision>
  <dc:subject/>
  <dc:title>KIRKBYMOORSIDE OUTDOOR BOWLING CLUB</dc:title>
</cp:coreProperties>
</file>