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YORKSHIRE BOWLING ASSOCIATION – MEN’S COMPETITION ENTRY FORM FOR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EE FOR COMPETITIONS IS £4* or £5 PER PLAYER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ut a “1” in the appropriate entry box. Only one name required for entries. </w:t>
      </w:r>
    </w:p>
    <w:tbl>
      <w:tblPr>
        <w:tblStyle w:val="TableGrid"/>
        <w:tblW w:w="1456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992"/>
        <w:gridCol w:w="947"/>
        <w:gridCol w:w="849"/>
        <w:gridCol w:w="896"/>
        <w:gridCol w:w="993"/>
        <w:gridCol w:w="849"/>
        <w:gridCol w:w="851"/>
        <w:gridCol w:w="851"/>
        <w:gridCol w:w="850"/>
        <w:gridCol w:w="851"/>
        <w:gridCol w:w="851"/>
        <w:gridCol w:w="962"/>
      </w:tblGrid>
      <w:tr>
        <w:trPr>
          <w:trHeight w:val="773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ame, email and mobile numb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LEASE PRINT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U17 Singles No fee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U24 Singles No fee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U24 Pairs No fee</w:t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 Wd Singles £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 Wd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Single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£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air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£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Triple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£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Fours £2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O55 Fours £2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O65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air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£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O65* Four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£1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1.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8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accordance with GDPR Legislation entry into the County Competitions signifies consent to personal details being published in the County Competition Draws).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s marked * are YBA ONLY and DO NOT qualify for the Bowls England National Finals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reen fees are requested by a host club, it will be the responsibility of the players to pay these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enior events require that the person has reached the minimum age by Apri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25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Junior events require that the person is under the age of competition on Apri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25.</w:t>
      </w:r>
    </w:p>
    <w:p>
      <w:pPr>
        <w:pStyle w:val="NoSpacing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 the completed form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mikebruce.yba@gmail.com</w:t>
        </w:r>
      </w:hyperlink>
      <w:r>
        <w:rPr>
          <w:rFonts w:cs="Arial" w:ascii="Arial" w:hAnsi="Arial"/>
          <w:bCs/>
          <w:sz w:val="24"/>
          <w:szCs w:val="24"/>
        </w:rPr>
        <w:t xml:space="preserve"> or post to Michael Bruce 3 Moor Lane, Haxby, York.  YO32 2PH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pay entry fees to Michael Bruce,  Sort Code: 30-99-62  Acc. No: 15267668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ase note that your entry will not be accepted until payment has been received.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UB  …………………………………</w:t>
        <w:tab/>
        <w:tab/>
        <w:tab/>
        <w:t>ZONE  ………..</w:t>
        <w:tab/>
        <w:tab/>
        <w:tab/>
        <w:t xml:space="preserve">DATE  ……………….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LOSING DATE FOR ENTRIES: SAT 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FEBRUARY 2025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5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6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3f7e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5b04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f7e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bruce.y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87DC7-0222-4FCF-8696-D42AD9F3B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3:00Z</dcterms:created>
  <dc:creator>steve</dc:creator>
  <dc:description/>
  <dc:language>en-US</dc:language>
  <cp:lastModifiedBy>timetabling</cp:lastModifiedBy>
  <cp:lastPrinted>2019-08-16T09:59:00Z</cp:lastPrinted>
  <dcterms:modified xsi:type="dcterms:W3CDTF">2024-11-13T1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